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Oh!FM TOWNS '93�N�x �����E�h�m�c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ҁz  MXA01544  �Ƃ�i�����~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 TOWNS 20F(6MB) + JTYPE((C)HONESE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I�e�l�@�s�n�v�m�r���̖��N�R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���E�h�m�c�d�w�v���A���N�͂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</w:t>
      </w:r>
      <w:r>
        <w:rPr/>
        <w:t>玩���</w:t>
      </w:r>
      <w:r>
        <w:rPr/>
        <w:t>ō��Ă</w:t>
      </w:r>
      <w:r>
        <w:rPr/>
        <w:t>݂</w:t>
      </w:r>
      <w:r>
        <w:rPr/>
        <w:t>悤�</w:t>
      </w:r>
      <w:r>
        <w:rPr/>
        <w:t>Ǝv���A���������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{���v�Ɓu�t���R���U�v��'92�����E�h�m�c�d�w��Q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̗�N�̂h�m�c�d�w�ɋ</w:t>
      </w:r>
      <w:r>
        <w:rPr>
          <w:rtl w:val="true"/>
        </w:rPr>
        <w:t>߂</w:t>
      </w:r>
      <w:r>
        <w:rPr/>
        <w:t>��</w:t>
      </w:r>
      <w:r>
        <w:rPr/>
        <w:t>`�ō</w:t>
      </w:r>
      <w:r>
        <w:rPr/>
        <w:t>쐬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</w:t>
      </w:r>
      <w:r>
        <w:rPr/>
        <w:t>뎩�����</w:t>
      </w:r>
      <w:r>
        <w:rPr/>
        <w:t>g�s�n�v�m�r�i�ƌ������R���s���[�^)�ɏ</w:t>
      </w:r>
      <w:r>
        <w:rPr>
          <w:rtl w:val="true"/>
        </w:rPr>
        <w:t>ڂ</w:t>
      </w:r>
      <w:r>
        <w:rPr/>
        <w:t>����</w:t>
      </w:r>
      <w:r>
        <w:rPr/>
        <w:t>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I���W�i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u��W�v�̍��</w:t>
      </w:r>
      <w:r>
        <w:rPr/>
        <w:t>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t�@�C��������i�ɂȂ�Ȃ��</w:t>
      </w:r>
      <w:r>
        <w:rPr/>
        <w:t>悤�</w:t>
      </w:r>
      <w:r>
        <w:rPr/>
        <w:t>ɉ�s�</w:t>
      </w:r>
      <w:r>
        <w:rPr/>
        <w:t>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HONESEN���̂i�|�s�x�o�d�iv2.03C�j�̖</w:t>
      </w:r>
      <w:r>
        <w:rPr>
          <w:rtl w:val="true"/>
        </w:rPr>
        <w:t>ڎ</w:t>
      </w:r>
      <w:r>
        <w:rPr/>
        <w:t>��</w:t>
      </w:r>
      <w:r>
        <w:rPr/>
        <w:t>@�\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̈</w:t>
      </w:r>
      <w:r>
        <w:rPr/>
        <w:t>ׁ</w:t>
      </w:r>
      <w:r>
        <w:rPr/>
        <w:t>k1�l�Ȃǂ̔ԍ��̑O�ɢ|��̋L�����</w:t>
      </w:r>
      <w:r>
        <w:rPr/>
        <w:t>ꔽ�����</w:t>
      </w:r>
      <w:r>
        <w:rPr/>
        <w:t>Ȃ��</w:t>
      </w:r>
      <w:r>
        <w:rPr/>
        <w:t>悤�</w:t>
      </w:r>
      <w:r>
        <w:rPr/>
        <w:t>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u����A�������Ă</w:t>
      </w:r>
      <w:r>
        <w:rPr/>
        <w:t>那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͂�����ɓ�</w:t>
      </w:r>
      <w:r>
        <w:rPr/>
        <w:t>ꂽ�����񂶂�</w:t>
      </w:r>
      <w:r>
        <w:rPr/>
        <w:t>Ȃ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̍��</w:t>
      </w:r>
      <w:r>
        <w:rPr>
          <w:rtl w:val="true"/>
        </w:rPr>
        <w:t>ڂ</w:t>
      </w:r>
      <w:r>
        <w:rPr/>
        <w:t>������</w:t>
      </w:r>
      <w:r>
        <w:rPr/>
        <w:t>Ă��`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ǃA�h�o�C�X(?)����</w:t>
      </w:r>
      <w:r>
        <w:rPr>
          <w:rtl w:val="true"/>
        </w:rPr>
        <w:t>܂</w:t>
      </w:r>
      <w:r>
        <w:rPr/>
        <w:t>���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i�|�s�x�o�d�Ȃǂ</w:t>
      </w:r>
      <w:r>
        <w:rPr/>
        <w:t>𗘗</w:t>
      </w:r>
      <w:r>
        <w:rPr/>
        <w:t>p���Ĉ�N�Ԃ�U��Ԃ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   MXA01544�@�@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